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alvaci, Signore, siamo perduti!</w:t>
      </w:r>
    </w:p>
    <w:p>
      <w:pPr>
        <w:pStyle w:val="Heading2"/>
        <w:spacing w:before="0" w:after="0"/>
        <w:jc w:val="center"/>
        <w:rPr>
          <w:i w:val="false"/>
          <w:i w:val="false"/>
          <w:iCs w:val="false"/>
          <w:color w:val="000000"/>
          <w:sz w:val="24"/>
        </w:rPr>
      </w:pPr>
      <w:r>
        <w:rPr>
          <w:i w:val="false"/>
          <w:iCs w:val="false"/>
          <w:color w:val="000000"/>
          <w:sz w:val="24"/>
          <w:szCs w:val="13"/>
        </w:rPr>
        <w:t>Gn 19,15-29; Sal 25; Mt 8,23-27</w:t>
      </w:r>
    </w:p>
    <w:p>
      <w:pPr>
        <w:pStyle w:val="Heading3"/>
        <w:spacing w:before="0" w:after="120"/>
        <w:jc w:val="center"/>
        <w:rPr>
          <w:color w:val="000000"/>
          <w:sz w:val="32"/>
        </w:rPr>
      </w:pPr>
      <w:r>
        <w:rPr>
          <w:color w:val="000000"/>
          <w:sz w:val="32"/>
        </w:rPr>
        <w:t xml:space="preserve">2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cammina con il Signore, sempre si deve pensare dalla storia e non dal sentimento immediato. La storia ci rivela che nulla è impossibile al Signore. Il nostro Dio ha compiuto in Egitto dieci grandi segni della sua onnipotenza. Cielo e terra si sono prostrati in obbedienza e ascolto. C’è qualcosa di impossibile per il Signore? Altra verità. Se il Signore chiama per un fine e inizia la sua opera, potrà quest’opera interrompersi a metà corso perché lui è incapace di portarla al compimento? Allora il Signore attesterebbe di non essere il Signore. Se Dio manda Mosè per liberare il suo popolo, può il popolo essere riportato in Egitto dal faraone? Se questo avvenisse, Dio si rivelerebbe non Dio e il faraone superiore a Dio. Nella fede il giusto modo di pensare è questo: cosa vuole ancora mostrare il Signore di se stesso? Quale sua onnipotenza ci vuole rivelare? La Sacra Scrittura è una perenne nuova rivelazione sia dell’Onnipotenza che dell’amore eterno con il quale Dio ama l’uomo. Mosè proprio questo disse al Signore perché si decidesse ad amare i figli d’Israele nonostante il loro peccato. Se tu ci farai morire nel deserto, i popoli penseranno che sei un Dio inut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7-1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ulla croce. Cosa vorrà attestare il Signore della sua onnipotenza e del suo amore? Non libera Gesù dalla croce per rivelarci l’onnipotenza della sua grazia. Con essa si può vivere ogni sofferenza, ogni dolore, ogni sopruso, privazione, povertà, ingiustizia. Gesù è stato spogliato anche delle sue vesti e il suo corpo fu appeso al legno. Lo risuscita nel sepolcro per attestare che la sua onnipotenza è capace di trasformare un corpo mortale, già nella morte, in corpo spirituale, glorioso, incorruttibile, immortale. Lui è capace di rendere la carne luce come Dio è luce. È questa la nostra saggezza in ogni nostra croce: sapere che ancora noi non conosciamo il nostro Dio secondo pienezza di verità. Lui viene e nella nostra vita, attraverso di essa, rivela la sua onnipotenza di grazia, verità, giustizia, santità, misericordia, amore. Dopo la rivelazione la fede si apre verso altre nuove rivelazioni e così il discepolo di Gesù cresce di fede in fede. Sa che il suo Dio è con lui. Lo v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discepoli sono nella barca con Gesù. Si alza un forte vento. Il mare si agita. Cosa vuole rivelare oggi loro Cristo Gesù? Loro lo svegliano e Gesù manifesta la sua Signoria sul vento e sulle acque. Se non lo avessero svegliato, avrebbero visto altri segni ancora più potenti e forti. Avrebbero appreso che con Gesù anche se il vento e il mare sono in forte agitazione, la barca rimane sempre inaffondabile. Questa è 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scepoli dalla purissima fede in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8:00Z</dcterms:created>
  <dc:creator>Gianc</dc:creator>
  <dc:description/>
  <cp:keywords/>
  <dc:language>en-US</dc:language>
  <cp:lastModifiedBy>Gianc</cp:lastModifiedBy>
  <dcterms:modified xsi:type="dcterms:W3CDTF">2019-06-03T16:28:00Z</dcterms:modified>
  <cp:revision>2</cp:revision>
  <dc:subject/>
  <dc:title/>
</cp:coreProperties>
</file>